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93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para que preste informações a esta Casa de Leis sobre a existência de algum Programa Municipal de Padronização dos pontos de ônibus, a fim de promover políticas urbanas para a mobilidade e o bem estar dos usuários do sistema de transporte cole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 sobre a existência de algum Programa Municipal de Padronização dos pontos de ônibus, a fim de promover políticas urbanas para a mobilidade e o bem estar dos usuários do sistema de transporte coletivo.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Municipal de padronização de Pontos de ônibus tem por principal diretriz, proporcionar bem estar e segurança aos cidadãos que necessitam utilizar os espaços dos pontos de ônibus, tornando-os mais ergonômicos e funcionais aos usuários do sistema de transporte colet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demanda de solicitações que hoje recebo, fizeram-me realizar este pedido. Cabe-me informar que este pedido já foi objeto do requerimento nº 1058/2018 deste vereado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2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1:00Z</dcterms:created>
  <dc:creator>Usuário do Windows</dc:creator>
  <dc:description/>
  <dc:language>en-US</dc:language>
  <cp:lastModifiedBy>Usuário do Windows</cp:lastModifiedBy>
  <dcterms:modified xsi:type="dcterms:W3CDTF">2019-01-2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