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REQUERIMENTO nº 334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- Excelentíssimo Prefeito Igor Soares, junto a Secretaria Municipal de Meio Ambiente e Defesa dos Animais, Dr. Paulo Rogiério de Almeida, para que preste informações a esta Casa de Leis se existe em andamento o “Projeto Cachorródromo” no município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em andamento o “Projeto Cachorródromo” no município de Itapev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Autospacing="0" w:before="0" w:afterAutospacing="0" w:after="15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se ouve falar em lazer e recreação entre humanos e cães, não se imagina a dimensão que esse assunto pode abordar, e como podem influenciar na qualidade de vida.</w:t>
      </w:r>
    </w:p>
    <w:p>
      <w:pPr>
        <w:pStyle w:val="NormalWeb"/>
        <w:spacing w:lineRule="auto" w:line="360" w:beforeAutospacing="0" w:before="0" w:afterAutospacing="0" w:after="15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grama, além de proporcionar lazer, saúde e a qualidade de vida dos humanos, também irá beneficiar os animais (cães), uma vez que, os exercícios diários são importantes para a saúde dos cachorros, sendo um dos fatores de grande influência sobre a expectativa de vida do animal. Resultados positivos que deixam seus tutores felizes, pois a prevenção é a melhor forma de evitar doenças e consequentemente futuras despesas veterinárias.</w:t>
      </w:r>
    </w:p>
    <w:p>
      <w:pPr>
        <w:pStyle w:val="NormalWeb"/>
        <w:spacing w:lineRule="auto" w:line="360" w:beforeAutospacing="0" w:before="0" w:afterAutospacing="0" w:after="15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ndo em sintonia com as demandas da população, apresento a propositura da criação de espações seguros destinados aos cães de estimação em parques e espaços públicos em geral que disponham de área de lazer, no intuito de atender a uma demanda sonegada da população.</w:t>
      </w:r>
    </w:p>
    <w:p>
      <w:pPr>
        <w:pStyle w:val="NormalWeb"/>
        <w:spacing w:lineRule="auto" w:line="360" w:beforeAutospacing="0" w:before="0" w:afterAutospacing="0" w:after="15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nossa cidade é notório que milhares de moradores possuem um ou mais cachorros e utilizam as praças, parques, canteiros de avenidas, ruas e outros espaços públicos, praticamente todos os dias, a fim de leva-los para passear e fazer exercíc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à relevância da matéria tratada e considerando ser de grande interesse público é que submeto o presente requerimento à apreciação dos nobres pares na certeza de apoio e aprovação. Cabe-me informar que este pedido já foi objeto do requerimento nº 995/2018 deste vereador.</w:t>
      </w:r>
    </w:p>
    <w:p>
      <w:pPr>
        <w:pStyle w:val="Normal"/>
        <w:ind w:firstLine="99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562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825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2:00Z</dcterms:created>
  <dc:creator>Usuário do Windows</dc:creator>
  <dc:description/>
  <dc:language>en-US</dc:language>
  <cp:lastModifiedBy>Usuário do Windows</cp:lastModifiedBy>
  <dcterms:modified xsi:type="dcterms:W3CDTF">2019-01-28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