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3930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Indica ao Chefe do Poder Executivo implantação de lombo-faixa, placas de sinalizações e orientações do trânsito, estudo sobre direção de mão única na Via dos Abreus - Jardim Hokkaido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, elaborado respectivos estudos e projetos, destinados a minimizar e/ou solucionar os problemas enfrentados pelos moradores residentes na Via dos Abreus, do bairro denominado Jardim Hokkaido, deste Município, na segurança e organização do tráfego de veículos, bem como, daqueles que utilizam desta via de acesso aos demais logradouros do referido bairro, a saber: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I – Implantação de ondulação transversal (</w:t>
      </w:r>
      <w:r>
        <w:rPr>
          <w:rFonts w:ascii="Verdana" w:hAnsi="Verdana"/>
          <w:b/>
        </w:rPr>
        <w:t xml:space="preserve">lombo-faixa), </w:t>
      </w:r>
      <w:r>
        <w:rPr>
          <w:rFonts w:ascii="Verdana" w:hAnsi="Verdana"/>
        </w:rPr>
        <w:t>nas proximidades da CEMEB. PAPA JOÃO PAULO II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i – </w:t>
      </w:r>
      <w:r>
        <w:rPr>
          <w:rFonts w:ascii="Verdana" w:hAnsi="Verdana"/>
        </w:rPr>
        <w:t>Implantação de placas de sinalização, orientação e fiscalização pelo órgão competente com aplicação de advertência aos motoristas que trafegam pela referida Vía dos Abreus, com velocidade que ultrapassam o limite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III – Elaboração de estudos em conjunto com moradores de mencionado bairro, em especial com os residentes no logradouro público, visando formalizar e implementar projeto de via de direção de mão única, no local. 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V – </w:t>
      </w:r>
      <w:r>
        <w:rPr>
          <w:rFonts w:ascii="Verdana" w:hAnsi="Verdana"/>
        </w:rPr>
        <w:t>E</w:t>
      </w:r>
      <w:bookmarkStart w:id="0" w:name="_GoBack"/>
      <w:bookmarkEnd w:id="0"/>
      <w:r>
        <w:rPr>
          <w:rFonts w:ascii="Verdana" w:hAnsi="Verdana"/>
        </w:rPr>
        <w:t xml:space="preserve">studo sobre local permitindo parada e estacionamento de veículos, pois, trata-se de via de acesso de mão-dupla, com largura da rua que não comporta todavia estacionar se quer na mesma, prejudicando e causando acidentes diversos pelo fato exposto. 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e vários moradores, que residem em referida rua, </w:t>
      </w:r>
      <w:r>
        <w:rPr>
          <w:rFonts w:ascii="Verdana" w:hAnsi="Verdana"/>
          <w:sz w:val="24"/>
        </w:rPr>
        <w:t xml:space="preserve">pois, tendo em vista que a denominada via conta com elevado acesso de veículos, moradores, crianças que estudam no estabelecimento de ensino CEMEB Papa João Paulo II, e não suporta o tráfego de muitos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 xml:space="preserve">Assim, os riscos aos moradores, em especial as crianças que andam dispersas com brincadeiras sem a devida atenção, estas   se colocam numa situação de vulnerabilidade, ou seja, estão sempre as margens de eminente perigo, assim na ânsia de preservar a vida os moradores e transeuntes se reuniram e solicitaram providências, no local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>Diante do exposto, bem como, o relevante interesse da matéria em pauta, solicito ainda, o apoio dos colegas Nobres Vereadores na aprovação da propositura apresen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ala das Sessões Bemvindo Moreira Nery, 06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6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6f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02</Words>
  <Characters>2174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6:00Z</dcterms:created>
  <dc:creator>Usuário do Windows</dc:creator>
  <dc:description/>
  <dc:language>en-US</dc:language>
  <cp:lastModifiedBy>Usuário do Windows</cp:lastModifiedBy>
  <cp:lastPrinted>2019-11-06T12:41:00Z</cp:lastPrinted>
  <dcterms:modified xsi:type="dcterms:W3CDTF">2019-11-06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