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1444</w:t>
      </w:r>
      <w:bookmarkStart w:id="0" w:name="_GoBack"/>
      <w:bookmarkEnd w:id="0"/>
      <w:r>
        <w:rPr>
          <w:b/>
          <w:bCs/>
          <w:color w:val="000000"/>
        </w:rPr>
        <w:t xml:space="preserve">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implantada as “LIXEIRAS COLETIVAS” na Rua SALMÃO altura do Número 400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implantada as “LIXEIRAS COLETIVAS” na Rua SALMÃO altura do Número 400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feita implantada na rua Salmão próximo a  Viela altura do número 400,  lixeiras coletivas, pois este local possui vários moradores aonde eles não têm um local especifico para depositar os resíduos, sendo que além de facilita muito o deposito dos lixos, irá propor um ambiente mais limpo e higiênico para os moradores do bairro Jardim São Carlo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6 de outu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43:00Z</dcterms:created>
  <dc:creator>Gabinete</dc:creator>
  <dc:description/>
  <dc:language>en-US</dc:language>
  <cp:lastModifiedBy>Gabinete</cp:lastModifiedBy>
  <cp:lastPrinted>2017-03-16T12:44:00Z</cp:lastPrinted>
  <dcterms:modified xsi:type="dcterms:W3CDTF">2017-10-2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