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485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3665" distR="117475" simplePos="0" locked="0" layoutInCell="0" allowOverlap="1" relativeHeight="2" wp14:anchorId="600CF7FE">
                <wp:simplePos x="0" y="0"/>
                <wp:positionH relativeFrom="margin">
                  <wp:posOffset>2640965</wp:posOffset>
                </wp:positionH>
                <wp:positionV relativeFrom="paragraph">
                  <wp:posOffset>191770</wp:posOffset>
                </wp:positionV>
                <wp:extent cx="2930525" cy="120777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12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órgão competente, para que analise a possibilidade de efetuar serviço de recapeamento na Rua Rosângela Mariana Limas (CEP. 06654-160) em toda sua extensão, na Vila Aurora, Bairro Eng. Cardo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7.95pt;margin-top:15.1pt;width:230.7pt;height:95.0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órgão competente, para que analise a possibilidade de efetuar serviço de recapeamento na Rua Rosângela Mariana Limas (CEP. 06654-160) em toda sua extensão, na Vila Aurora, Bairro Eng. Card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o órgão competente, para que analise a possibilidade de efetuar serviço de recapeamento na Rua Rosângela Mariana Limas (CEP. 06654-160) em toda sua extensão, na Vila Aurora, Bairro Eng. Cardos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a solicitação dos moradores, dos munícipes que utilizam esta via, e desta legisladora, que ao passar pelo local constatou a necessidade do serviç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do às fortes chuvas, e por se tratar de uma via que foi asfaltada sobre paralelepípedos, a mesma está com grandes buracos, conforme mostram as fotos em anexo, o que vem dificultando a passagem de veículos e ônibus no loc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a manutenção da mesm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9 de outu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2278C-3602-4ED9-B664-71E5FCCB1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965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18:00Z</dcterms:created>
  <dc:creator>Gabinete</dc:creator>
  <dc:description/>
  <dc:language>en-US</dc:language>
  <cp:lastModifiedBy>Gabinete</cp:lastModifiedBy>
  <cp:lastPrinted>2017-11-09T12:15:00Z</cp:lastPrinted>
  <dcterms:modified xsi:type="dcterms:W3CDTF">2017-11-09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