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instalar dois Pontos de Luz de iluminação pública na rua Itália, em frente aos numerais 110 e 01 no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instalar dois Pontos de Luz de iluminação pública na rua Itália, em frente aos numerais 110 e 01 no bairro Vila Olímpi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 até por medida de mais segurança aos moradores que necessitam entrar e sair de suas residências em horários diferenciados período noite e madrugada</w:t>
      </w:r>
      <w:r>
        <w:rPr>
          <w:rFonts w:ascii="Calibri" w:hAnsi="Calibri"/>
        </w:rPr>
        <w:t>, tal demanda não apresenta tanta dificuldade de execução pelo fato de já existir dois postes em frente aos numerais 110 e 01; (fotos anexas folha 2).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Itália – Vila Olímp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5753100"/>
            <wp:effectExtent l="0" t="0" r="0" b="0"/>
            <wp:docPr id="1" name="Imagem 2" descr="C:\Users\Gabinete\Downloads\WhatsApp Image 2017-11-06 at 16.06.2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Gabinete\Downloads\WhatsApp Image 2017-11-06 at 16.06.2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6ab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a6ab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6a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a6ab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3:00Z</dcterms:created>
  <dc:creator>Gabinete</dc:creator>
  <dc:description/>
  <dc:language>en-US</dc:language>
  <cp:lastModifiedBy>Gabinete</cp:lastModifiedBy>
  <dcterms:modified xsi:type="dcterms:W3CDTF">2017-11-06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