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MOÇÃO DE </w:t>
      </w:r>
      <w:r>
        <w:rPr>
          <w:b/>
          <w:i/>
        </w:rPr>
        <w:t xml:space="preserve">APLAUSOS </w:t>
      </w:r>
      <w:r>
        <w:rPr>
          <w:b/>
        </w:rPr>
        <w:t xml:space="preserve">nº 580 / 2019 </w:t>
      </w:r>
    </w:p>
    <w:p>
      <w:pPr>
        <w:pStyle w:val="Normal"/>
        <w:tabs>
          <w:tab w:val="clear" w:pos="708"/>
          <w:tab w:val="left" w:pos="1080" w:leader="none"/>
        </w:tabs>
        <w:spacing w:lineRule="auto" w:line="360"/>
        <w:jc w:val="both"/>
        <w:rPr/>
      </w:pPr>
      <w:r>
        <w:rPr/>
        <w:tab/>
        <w:t xml:space="preserve"> </w:t>
      </w:r>
    </w:p>
    <w:p>
      <w:pPr>
        <w:pStyle w:val="Normal"/>
        <w:tabs>
          <w:tab w:val="clear" w:pos="708"/>
          <w:tab w:val="left" w:pos="1080" w:leader="none"/>
        </w:tabs>
        <w:spacing w:lineRule="auto" w:line="360"/>
        <w:jc w:val="both"/>
        <w:rPr/>
      </w:pPr>
      <w:r>
        <w:rPr>
          <w:rFonts w:eastAsia="Times New Roman"/>
        </w:rPr>
        <w:t xml:space="preserve">         </w:t>
      </w:r>
      <w:r>
        <w:rPr/>
        <w:t>A Câmara de Vereadores de Itapevi, por meio do Vereador Ivonildo Andrade da Hora que subscreve este documento, aprovam Moção de APLAUSOS ao Cabeleireiro, Jose Raimundo dos Santos, pelo seu excelente trabalho em prol do social de nossa cidad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JUSTIFICATIVA</w:t>
      </w:r>
    </w:p>
    <w:p>
      <w:pPr>
        <w:pStyle w:val="Normal"/>
        <w:spacing w:lineRule="auto" w:line="360"/>
        <w:jc w:val="both"/>
        <w:rPr/>
      </w:pPr>
      <w:r>
        <w:rPr>
          <w:rFonts w:eastAsia="Times New Roman"/>
        </w:rPr>
        <w:t xml:space="preserve">     </w:t>
      </w:r>
      <w:r>
        <w:rPr/>
        <w:t>José Raimundo (Galego/ Alemão) nascido na Paraíba, com 14 anos gostava de acompanhar o tio Manuel Miguel (em memoriam), na barbearia e passava horas vendo o trabalho do tio, e logo na primeira oportunidade que teve pegou a tesoura e começou a aprender fazer cabelo e barba simples, decidido na carreira que queria percorrer.</w:t>
      </w:r>
    </w:p>
    <w:p>
      <w:pPr>
        <w:pStyle w:val="Normal"/>
        <w:spacing w:lineRule="auto" w:line="360"/>
        <w:jc w:val="both"/>
        <w:rPr/>
      </w:pPr>
      <w:r>
        <w:rPr>
          <w:rFonts w:eastAsia="Times New Roman"/>
        </w:rPr>
        <w:t xml:space="preserve">     </w:t>
      </w:r>
      <w:r>
        <w:rPr/>
        <w:t>Galego, ganhou de presente de aniversário uma passagem para São Paulo, aos 19 anos veio sozinho para capital, disposto a enfrentar os desafios de uma cidade grande, deixando a família em sua cidade natal, trazendo em sua mochila um pente, uma tesoura e uma navalha em busca de aprimoramento profissional na área de cabelereiro. Iniciando sua história no bairro da Leopoldina na capital, morava numa republica com outros jovens que também vieram em busca de realizar seus sonhos, e logo no terceiro dia em terras paulista foi assaltado junto com os demais, ficando sem dinheiro nenhum.</w:t>
      </w:r>
    </w:p>
    <w:p>
      <w:pPr>
        <w:pStyle w:val="Normal"/>
        <w:spacing w:lineRule="auto" w:line="360"/>
        <w:jc w:val="both"/>
        <w:rPr/>
      </w:pPr>
      <w:r>
        <w:rPr>
          <w:rFonts w:eastAsia="Times New Roman"/>
        </w:rPr>
        <w:t xml:space="preserve">     </w:t>
      </w:r>
      <w:r>
        <w:rPr/>
        <w:t xml:space="preserve">Desnorteado e sem esperança Jose Raimundo, ouviu falar de Itapevi através de um conhecido, e sem rumo, após ir a estação de trem teve a passagem paga por desconhecidos que o ajudaram. Veio para Itapevi no bairro Jardim Paulista (Areião), onde começou novas amizades e iniciou uma história de amor com a cidade, conseguindo se aperfeiçoar como cabelereiro que é a sua grande paixão profissional, mas devido a sua situação financeira teve que exercer outras profissões como porteiro, faxineiro entre outras, para manter o sonho de ser o melhor na área de hairstile.   Ao longo de sua carreira como cabelereiro, foi vivendo de tudo um pouco, inclusive exercendo sua função nas ruas, bares, devido não ter seu próprio estabelecimento, trabalhava sem nenhuma estrutura para adquirir seu sustento, devido as dificuldades e problemas pessoais José deixou a profissão tão sonhada d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ado, passou por um momento crítico de enfermidade (pneumonia),ficou internado por 23 dias, conhecendo um colega de quarto(Vavá) que por sorte do destino também era cabeleireiro e o informou de uma possível oportunidade quando estivesse recuperado. Após recuperação Alemão procura Vavá e juntos trabalham por um tempo, mas seguindo rumos diferentes Alemão conhece Odair José (Labamba), que arrendou seu primeiro salão no bairro da Cohab, que ganhou pegou a tesoura e começou a aprender fazer cabelo e barba simples (já sabendo o que queria fazer na vida). No decorrer dessa problemática Deus colocou no caminho de Jose (Alemão) um casal que foram como anjos Dona Fatima e seu Geraldo.</w:t>
      </w:r>
    </w:p>
    <w:p>
      <w:pPr>
        <w:pStyle w:val="Normal"/>
        <w:spacing w:lineRule="auto" w:line="360"/>
        <w:jc w:val="both"/>
        <w:rPr/>
      </w:pPr>
      <w:r>
        <w:rPr>
          <w:rFonts w:eastAsia="Times New Roman"/>
        </w:rPr>
        <w:t xml:space="preserve">     </w:t>
      </w:r>
      <w:r>
        <w:rPr/>
        <w:t xml:space="preserve">Fatima foi a incentivadora na sua capacitação, indicando Congressos, eventos, feiras e cursos para seu aprimoramento profissional, onde realizou uma prova no sindicato das escolas de cabelereiros do Estado de São Paulo tirando boas notas e ingressando na carreira de Mestre, podendo avaliar e assinar certificados principalmente transmitir conhecimentos. Atualmente José (Alemão) casado com Gilsilane Vieira, pai de três filhos (Ingrid 21 anos, Larissa 18 anos, Igor 12 anos).                      </w:t>
      </w:r>
    </w:p>
    <w:p>
      <w:pPr>
        <w:pStyle w:val="Normal"/>
        <w:spacing w:lineRule="auto" w:line="360"/>
        <w:jc w:val="both"/>
        <w:rPr/>
      </w:pPr>
      <w:r>
        <w:rPr>
          <w:rFonts w:eastAsia="Times New Roman"/>
        </w:rPr>
        <w:t xml:space="preserve">     </w:t>
      </w:r>
      <w:r>
        <w:rPr/>
        <w:t>O homenageado ainda utiliza a escola de cabeleireiro para fazer o bem ao próximo, desenvolvendo ação coletiva de corte de cabelos junto a comunidades carentes em eventos beneficente, deixado sempre seus alunos a disposição.</w:t>
      </w:r>
    </w:p>
    <w:p>
      <w:pPr>
        <w:pStyle w:val="Normal"/>
        <w:spacing w:lineRule="auto" w:line="360"/>
        <w:jc w:val="both"/>
        <w:rPr/>
      </w:pPr>
      <w:r>
        <w:rPr>
          <w:rFonts w:eastAsia="Times New Roman"/>
        </w:rPr>
        <w:t xml:space="preserve">     </w:t>
      </w:r>
      <w:r>
        <w:rPr/>
        <w:t xml:space="preserve">Sou testemunha viva disso, sua escola em agosto 2017 participou de uma ação social que realizei na Cohab, a dedicação, o carinho junto à população era nítido nos olhares, nos gestos e a forma de amor, foi uma benção divina. </w:t>
      </w:r>
    </w:p>
    <w:p>
      <w:pPr>
        <w:pStyle w:val="Normal"/>
        <w:spacing w:lineRule="auto" w:line="360"/>
        <w:jc w:val="both"/>
        <w:rPr/>
      </w:pPr>
      <w:r>
        <w:rPr>
          <w:rFonts w:eastAsia="Times New Roman"/>
        </w:rPr>
        <w:t xml:space="preserve">     </w:t>
      </w:r>
      <w:r>
        <w:rPr/>
        <w:t xml:space="preserve">Mais de 20 anos de profissão, sendo 6 como escola, mais de 120 alunos formados e tirando seu sustento como cabelereiro. Deus tem escrito a seu favor uma longa história, Jose, Galego ou Alemão, obrigado por ensinar à todos que a vida é vivida pelos fortes, guerreiros, persistentes e seres cheios de fé na transformação de um sonho em realidade. “Não podemos desistir quando as dificuldades aparecerem, os dias difíceis fazem parte do aprendizado para nos tornarmos mais fortes e sábios. Hoje sou pai de família, bem casado, cristão, professor, profissional realizado e amo o que faço “Alemão Cabeleireiros ’’         </w:t>
      </w:r>
    </w:p>
    <w:p>
      <w:pPr>
        <w:pStyle w:val="Normal"/>
        <w:tabs>
          <w:tab w:val="clear" w:pos="708"/>
          <w:tab w:val="left" w:pos="1320" w:leader="none"/>
        </w:tabs>
        <w:spacing w:lineRule="auto" w:line="360"/>
        <w:ind w:firstLine="1080"/>
        <w:jc w:val="both"/>
        <w:rPr/>
      </w:pPr>
      <w:r>
        <w:rPr/>
        <w:t>Sala das Sessões Bemvindo Moreira Nery, 01 de Novembro de 2019</w:t>
      </w:r>
    </w:p>
    <w:p>
      <w:pPr>
        <w:pStyle w:val="Normal"/>
        <w:spacing w:lineRule="auto" w:line="360"/>
        <w:rPr/>
      </w:pPr>
      <w:r>
        <w:rPr/>
      </w:r>
    </w:p>
    <w:p>
      <w:pPr>
        <w:pStyle w:val="Normal"/>
        <w:spacing w:lineRule="auto" w:line="360"/>
        <w:rPr/>
      </w:pPr>
      <w:r>
        <w:rPr/>
      </w:r>
    </w:p>
    <w:sectPr>
      <w:type w:val="nextPage"/>
      <w:pgSz w:w="11906" w:h="16838"/>
      <w:pgMar w:left="1985" w:right="170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4:48:00Z</dcterms:created>
  <dc:creator>Edukaio</dc:creator>
  <dc:description/>
  <cp:keywords/>
  <dc:language>en-US</dc:language>
  <cp:lastModifiedBy>CMI User</cp:lastModifiedBy>
  <cp:lastPrinted>2018-07-26T12:23:00Z</cp:lastPrinted>
  <dcterms:modified xsi:type="dcterms:W3CDTF">2019-11-05T14:12:00Z</dcterms:modified>
  <cp:revision>4</cp:revision>
  <dc:subject/>
  <dc:title/>
</cp:coreProperties>
</file>