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4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bookmarkStart w:id="0" w:name="_GoBack"/>
      <w:bookmarkEnd w:id="0"/>
      <w:r>
        <w:rPr>
          <w:b/>
        </w:rPr>
        <w:t>Súmula</w:t>
      </w:r>
      <w:r>
        <w:rPr/>
        <w:t xml:space="preserve">:- Solicita informações do Executivo, junto à Secretária de Educação Sra. Eliana Maria da Cruz Silva, se há possibilidade de implantar Escolas de Tempo Integral em nosso Município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firstLine="70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à Secretária de Educação Sra. Eliana Maria da Cruz Silva, se há possibilidade de implantar Escolas de Tempo Integral em nosso Município.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dos munícipes que solicitam a reformulação do sistema do ensino em nossa cidade, transformando as escolas em escolas de período integral.</w:t>
      </w:r>
    </w:p>
    <w:p>
      <w:pPr>
        <w:pStyle w:val="Normal"/>
        <w:ind w:firstLine="709"/>
        <w:jc w:val="both"/>
        <w:rPr/>
      </w:pPr>
      <w:r>
        <w:rPr/>
        <w:t>Em países desenvolvidos, o modelo de educação em tempo integral é adotado para oferecer às crianças uma plena escolaridade.</w:t>
      </w:r>
    </w:p>
    <w:p>
      <w:pPr>
        <w:pStyle w:val="Normal"/>
        <w:ind w:firstLine="709"/>
        <w:jc w:val="both"/>
        <w:rPr/>
      </w:pPr>
      <w:r>
        <w:rPr/>
        <w:t>Primeiro, a escola em tempo integral é uma construção coletiva. Isso porque a sua implantação acontece com o apoio da comunidade.</w:t>
      </w:r>
    </w:p>
    <w:p>
      <w:pPr>
        <w:pStyle w:val="Normal"/>
        <w:jc w:val="both"/>
        <w:rPr/>
      </w:pPr>
      <w:r>
        <w:rPr/>
        <w:t>Professores, funcionários, pais, alunos serão convidados para pensar e repensar o currículo, de acordo com os interesses dos alunos e as necessidades das comunidades.</w:t>
      </w:r>
    </w:p>
    <w:p>
      <w:pPr>
        <w:pStyle w:val="Normal"/>
        <w:ind w:firstLine="709"/>
        <w:jc w:val="both"/>
        <w:rPr/>
      </w:pPr>
      <w:r>
        <w:rPr/>
        <w:t>A construção de um novo currículo também é importante porque a interdisciplinaridade e a transdisciplinaridade estarão presentes no dia a dia dos alunos. Disciplinas do núcleo comum (Português, Matemática, História, Geografia, entre outras) e do núcleo diversificado (Dança, Teatro, Esportes,...) serão ministradas em ambos os turnos, para impedir que a tarde sirva somente para atividades recreativas. Ambas são importantes para o desenvolvimento e a formação das crianças, as escolas</w:t>
      </w:r>
    </w:p>
    <w:p>
      <w:pPr>
        <w:pStyle w:val="Normal"/>
        <w:jc w:val="both"/>
        <w:rPr/>
      </w:pPr>
      <w:r>
        <w:rPr/>
        <w:t>precisam reorganizar seu tempo e seus espaços, analisando a capacidade de garantir o bom convívio entre professores e alunos dos turnos da manhã e tarde. Quando o espaço não for suficiente, será preciso ampliar os prédios com novas salas de aula, refeitório e banheiros, por exemplo.</w:t>
      </w:r>
    </w:p>
    <w:p>
      <w:pPr>
        <w:pStyle w:val="Normal"/>
        <w:ind w:firstLine="709"/>
        <w:jc w:val="both"/>
        <w:rPr/>
      </w:pPr>
      <w:r>
        <w:rPr/>
        <w:t>A implantação das escolas em tempo integral é de grande importância, com este novo sistema a mudança cultural na sociedade é imensa, nossas crianças passariam desde muito cedo a entender de uma forma diferente os conceitos de música, dança, teatro, esportes e até mesmo política. Além de diminuir os números da  criminalidade e aumentar o numero de pessoas que trabalham, já que com as crianças mais tempo nas escolas os pais ficam mais tranquilos para trabalhar, sem ter que pagar</w:t>
      </w:r>
    </w:p>
    <w:p>
      <w:pPr>
        <w:pStyle w:val="Normal"/>
        <w:jc w:val="both"/>
        <w:rPr/>
      </w:pPr>
      <w:r>
        <w:rPr/>
        <w:t>pelos estudos das crianças ou para que fiquem com estranhos depois da escola.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81350" cy="135255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06.55pt;width:250.45pt;height:106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259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7:00Z</dcterms:created>
  <dc:creator>Usuário do Windows</dc:creator>
  <dc:description/>
  <dc:language>en-US</dc:language>
  <cp:lastModifiedBy>CMI User</cp:lastModifiedBy>
  <dcterms:modified xsi:type="dcterms:W3CDTF">2019-08-28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