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0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4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887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609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Agnaldo Gueiros da Silva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Agnaldo Gueiros da Silva</w:t>
      </w:r>
      <w:r>
        <w:rPr>
          <w:rFonts w:ascii="Cambria" w:hAnsi="Cambria"/>
          <w:shd w:fill="FFFFFF" w:val="clear"/>
        </w:rPr>
        <w:t>, nascido no dia 18/06/1973 no estado de São Paulo, casado com Andréa Lima Pereira Gueiros, pai de quatro filhos Agatha, Alison, Gabriel e Antony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14 de novem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4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26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1579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00:00Z</dcterms:created>
  <dc:creator>Usuário do Windows</dc:creator>
  <dc:description/>
  <dc:language>en-US</dc:language>
  <cp:lastModifiedBy>Usuário do Windows</cp:lastModifiedBy>
  <dcterms:modified xsi:type="dcterms:W3CDTF">2019-11-14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