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28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Indica ao Executivo a intalação de ponto de ônibus com cobertura na esquina da Rua Cajámanga com Rua Groselha, Chácara Vitápolis - Itapevi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instalação de um ponto de ônibus com cobertura na esquina da Rua Cajámanga com Rua Groselha, Chácara Vitápolis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as: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 ponto de ônibus com cobertura na esquina da Rua Cajámanga com Rua Groselha, Chácara Vitápolis, se faz necessário para que as pessoas não fiquem ao relento sob o sol e a chuva em total desconforto enquanto, aguardam o ônibu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solicito uma avaliação técnica do órgão responsável para verificar o local adequado para a instalação do ponto e as possibilidades de atendimento do pleito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96340</wp:posOffset>
            </wp:positionH>
            <wp:positionV relativeFrom="paragraph">
              <wp:posOffset>826770</wp:posOffset>
            </wp:positionV>
            <wp:extent cx="3657600" cy="1096010"/>
            <wp:effectExtent l="0" t="0" r="0" b="0"/>
            <wp:wrapNone/>
            <wp:docPr id="1" name="Imagem 1" descr="\\cmiwg005a\compartilhado$\PRODUÇÃO LEGISLATIVA\assinatura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\\cmiwg005a\compartilhado$\PRODUÇÃO LEGISLATIVA\assinatura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Assim, pedimos ao Poder Executivo Municipal que viabilize tal solicitação com o objetivo de melhorar a qualidade de vida daquela comunidade. </w:t>
        <w:br/>
        <w:br/>
        <w:t xml:space="preserve"> </w:t>
        <w:tab/>
        <w:t>Sala das Sessões Bemvindo Moreira Nery, 04 de novembro de 2019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(Gordo Cardoso) PSDB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283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6:46:00Z</dcterms:created>
  <dc:creator>Usuário do Windows</dc:creator>
  <dc:description/>
  <dc:language>en-US</dc:language>
  <cp:lastModifiedBy>Usuário do Windows</cp:lastModifiedBy>
  <dcterms:modified xsi:type="dcterms:W3CDTF">2019-11-04T1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