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484/2017</w:t>
      </w:r>
    </w:p>
    <w:p>
      <w:pPr>
        <w:pStyle w:val="Normal"/>
        <w:ind w:left="4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a providências do Executivo junto a Secretaria de Infraestrutura e Serviços Municipais, Sr. Ramon Medrano de Almada, para que realize a operação tapa buraco na Rua Arlete (próximo ao CEMEB Maestro Gilberto de Pinho) – Vila São Francisco/Itapevi.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Sr. Igor Soares, Prefeito Municipal, para que determine através da Secretaria de Infraestrutura e Serviços Municipais, a operação tapa buraco na Rua Arlete (próximo ao CEMEB Maestro Gilberto de Pinho) – Vila São Francisco, neste município.</w:t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</w:p>
    <w:p>
      <w:pPr>
        <w:pStyle w:val="Normal"/>
        <w:spacing w:before="0" w:after="100"/>
        <w:ind w:left="567" w:firstLine="993"/>
        <w:jc w:val="both"/>
        <w:rPr/>
      </w:pPr>
      <w:r>
        <w:rPr>
          <w:rFonts w:cs="Arial" w:ascii="Arial" w:hAnsi="Arial"/>
        </w:rPr>
        <w:t>Recebemos em nosso gabinete, moradores da rua citada reclamando de buracos que vem tomando grandes proporções e causando sérios transtornos e prejuízos a moradores, usuários da via e alunos do CEMEB Maestro Gilberto de Pinho, além dos riscos inerentes à situação. Foto anexa.</w:t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708" w:firstLine="4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9 de novembro de 2017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30:00Z</dcterms:created>
  <dc:creator>Pegasus</dc:creator>
  <dc:description/>
  <cp:keywords/>
  <dc:language>en-US</dc:language>
  <cp:lastModifiedBy>locação</cp:lastModifiedBy>
  <cp:lastPrinted>2017-05-08T09:43:00Z</cp:lastPrinted>
  <dcterms:modified xsi:type="dcterms:W3CDTF">2017-11-09T11:36:00Z</dcterms:modified>
  <cp:revision>3</cp:revision>
  <dc:subject/>
  <dc:title>INDICAÇÃO nº        /2013</dc:title>
</cp:coreProperties>
</file>