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0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Serra do Aguirre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Serra do Aguirre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7</Words>
  <Characters>122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