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89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- Excelentíssimo Prefeito Igor Soares, quais as medidas que estão sendo tomadas no combate as enchentes no bairro Jardim da Rainh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forme a esta Casa de Leis, quais as medidas que estão sendo tomadas no combate as enchentes no bairro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as de chuva os moradores e comerciantes sofrem com as enchentes nessa região, pois não há escoamento de águas pluviais e as poucas bocas de lobo existentes não suportam o fluxo de água e acabam transbordando, o que ocasiona uma situação ainda mais alarman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o bem estar dos munícipes, solicitamos ao Executivo providências cabíveis e necessárias para sanarmos o problema nessa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s Requerimentos nº019/2017 e 133/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d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0:00Z</dcterms:created>
  <dc:creator>Usuário do Windows</dc:creator>
  <dc:description/>
  <dc:language>en-US</dc:language>
  <cp:lastModifiedBy>Usuário do Windows</cp:lastModifiedBy>
  <dcterms:modified xsi:type="dcterms:W3CDTF">2019-01-2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