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1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Rua Donatário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Rua Donatário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4</Words>
  <Characters>121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