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ÇÃO DE APLAUSOS</w:t>
      </w:r>
      <w:r>
        <w:rPr>
          <w:b/>
          <w:i/>
        </w:rPr>
        <w:t xml:space="preserve"> </w:t>
      </w:r>
      <w:r>
        <w:rPr>
          <w:b/>
        </w:rPr>
        <w:t xml:space="preserve">nº 579 / 2019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14"/>
        </w:rPr>
      </w:pPr>
      <w:r>
        <w:rPr/>
        <w:tab/>
        <w:t xml:space="preserve"> A Câmara de Vereadores de Itapevi, por meio do Vereador Ivonildo Andrade da Hora que subscreve este documento, aprovam Moção de APLAUSOS a Cabeleireira, Vanessa Maria de Abreu Farias, pelo seu excelente trabalho em prol do social de nossa cidade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>Minha amiga Vanessa tem 20 anos de idade, começou a trabalhar com sua irmã quando ela tinha 17 anos, ainda estudava quando sua irmã Cintia resolveu colocar tranças em seu cabelo, pois havia caído muito e esse seria um jeito muito bom dele crescer novamente e saudável sem química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Depois desse trabalho feito, suas amigas viram e gostaram, muitas começaram a perguntar se sua irmã trabalhava com isso e foi aí que surgiu a ideia de começar a trabalhar aos fins de semana em sua casa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Com 18 anos Vanessa descobriu que estava grávida, e foi aí mais um incentivo para as duas irmãs trabalharem nessa área, pois o dinheiro iria ajudar muito a comprar as coisas para sua filha, foi mãe solteira e de uma forma ou de outra ela precisava muito trabalhar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Montaram seu salão ao lado de sua casa e sua irmã deixou o serviço que ela estava de lado, foi tudo aos poucos, mas graças a Deus foi dando muito certo. Tiveram a oportunidade de trabalhar no salão de sua tia no centro de Itapevi, aonde a visibilidade era bem melhor e as duas começamos a entregar cartões nas ruas por perto do centro e as meninas foram ficando super interessadas em seus trabalhos.  Em 2019 montaram o salão no Jardim Rainha e graças a Deus hoje vivem apenas disso, com tranças e colocando cabelos em seus clientes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080"/>
        <w:jc w:val="both"/>
        <w:rPr/>
      </w:pPr>
      <w:r>
        <w:rPr/>
        <w:t>Sala das Sessões Bemvindo Moreira Nery, 04 de Novembro de 2019.</w:t>
      </w:r>
    </w:p>
    <w:p>
      <w:pPr>
        <w:pStyle w:val="Normal"/>
        <w:spacing w:lineRule="auto" w:line="36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1418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46:00Z</dcterms:created>
  <dc:creator>pegasus</dc:creator>
  <dc:description/>
  <cp:keywords/>
  <dc:language>en-US</dc:language>
  <cp:lastModifiedBy>CMI User</cp:lastModifiedBy>
  <cp:lastPrinted>2018-07-26T12:44:00Z</cp:lastPrinted>
  <dcterms:modified xsi:type="dcterms:W3CDTF">2019-11-05T14:11:00Z</dcterms:modified>
  <cp:revision>4</cp:revision>
  <dc:subject/>
  <dc:title>Sugestão de Modelo de Moção</dc:title>
</cp:coreProperties>
</file>