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058/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o órgão competente, para que seja feita a pavimentação asfáltica ou concretagem  de toda a extensão das vielas Antonio Conselheiro, Carlos Lamarca e Ismirti Torres de Araújo, todas localizadas na altura do nº 246 da rua Giacomo Silicani no Jardim Paulista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que interceda junto ao órgão competente e verifique sobre a possibilidade de pavimentação asfáltica ou concretagem das vielas Antonio Conselheiro, Carlos Lamarca e Ismitir Torres Araújo, todas localizadas na altura do nº 246 da rua Giacomo Silicani no Jardim Paulista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presente propositura trata de uma solicitação  e reinvindicação dos moradores e munícipes do bairro que utilizam estas vias como passagem obrigatória para se locomoverem para ir e vir do trabalho, escolas, repartições publicas e comercio local. Em visita minha ao local, constatei que  se faz necessário uma pavimentação para evitar o lamaçal que se forma durante o período de chuvas, e a poeira durante a estiagem, a proposta é ajudar aqueles que mais necessitam se locomover tal como idosos, crianças, pessoas com crianças de colo e pessoas com dificuldade  de locomoção e também pessoas especiais, outro bom motivo é que em virtude de já haver urbanização nestas vielas tal como energia elétrica instalada, agua encanada e até esgoto, faltando apenas à pavimentação para que a qualidade de vida melhore ainda mais. 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7:00Z</dcterms:created>
  <dc:creator>pegasus</dc:creator>
  <dc:description/>
  <dc:language>en-US</dc:language>
  <cp:lastModifiedBy>locação</cp:lastModifiedBy>
  <cp:lastPrinted>2015-08-27T12:32:00Z</cp:lastPrinted>
  <dcterms:modified xsi:type="dcterms:W3CDTF">2016-01-05T13:27:00Z</dcterms:modified>
  <cp:revision>2</cp:revision>
  <dc:subject/>
  <dc:title>Sugestão de Modelo de Requerimento</dc:title>
</cp:coreProperties>
</file>