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7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instalar um Ponto de Luz de iluminação pública na rua Calcita, em frente ao numeral 221, no bairro Vila Olímpi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instalar um Ponto de Luz de iluminação pública na rua Calcita, em frente ao numeral 221, no bairro Vila Olímpia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 até por medida de mais segurança aos moradores que necessitam entrar e sair de suas residências em horários diferenciados período noite e madrugada</w:t>
      </w:r>
      <w:r>
        <w:rPr>
          <w:rFonts w:ascii="Calibri" w:hAnsi="Calibri"/>
        </w:rPr>
        <w:t>, tal demanda não apresenta tanta dificuldade de execução pelo fato de já existir o poste em frente ao numeral 221; (foto anexa folha 2).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a Calcita – Vila Olímp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5581650"/>
            <wp:effectExtent l="0" t="0" r="0" b="0"/>
            <wp:docPr id="1" name="Imagem 1" descr="C:\Users\Gabinete\Downloads\WhatsApp Image 2017-11-06 at 16.30.1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ownloads\WhatsApp Image 2017-11-06 at 16.30.1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24:00Z</dcterms:created>
  <dc:creator>Gabinete</dc:creator>
  <dc:description/>
  <dc:language>en-US</dc:language>
  <cp:lastModifiedBy>Gabinete</cp:lastModifiedBy>
  <dcterms:modified xsi:type="dcterms:W3CDTF">2017-11-06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