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248/2019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Requeiro Informações do Executivo na pessoa do Excelentíssimo Sr. Igor Soares Ebert, Prefeito Municipal, que oficie a AES - Eletropaulo, para que informe a esta Casa de Leis, o motivo pelo qual não foi retirado os postes de madeira e substituídos por postes de cimento de todas as ruas dos seguintes bairros: Amador Bueno, Jd. Alabama, Jd. Cruzeiro, Jd. Ruth e Monte Serrat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REQUEIRO</w:t>
      </w:r>
      <w:r>
        <w:rPr>
          <w:rFonts w:cs="Calibri" w:cstheme="minorHAnsi"/>
        </w:rPr>
        <w:t xml:space="preserve"> à Mesa, após ouvir Douto Plenário na forma regimental vigente, que seja oficiado a AES - Eletropaulo, para que informe a esta Casa de </w:t>
      </w:r>
      <w:r>
        <w:rPr>
          <w:rFonts w:cs="Calibri" w:cstheme="minorHAnsi"/>
          <w:iCs/>
        </w:rPr>
        <w:t xml:space="preserve">Leis, </w:t>
      </w:r>
      <w:r>
        <w:rPr>
          <w:rFonts w:cs="Calibri" w:cstheme="minorHAnsi"/>
        </w:rPr>
        <w:t>o motivo peto qual não foi retirado os postes de madeira e substituídos por postes de cimento em todas as ruas dos seguintes bairros: Amador Bueno, Jd. Alabama, Jd. Cruzeiro, Jd. Ruth e Monte Serrat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Trata-se de uma- solicitação feita pelos munícipes a este legislador, sinalizando esta necessidade uma vez que estes postes são muito antigos é podem estar oferecendo riscos. Este requerimento de informações, faz-se necessário, para informarmos aos munícipes sobre este serviç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eço gentilmente que seja-informado a esta Casa de Leis para que possamos repassar as devidas informações para as pessoas que nos tem procurad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8d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8:00Z</dcterms:created>
  <dc:creator>Usuário do Windows</dc:creator>
  <dc:description/>
  <dc:language>en-US</dc:language>
  <cp:lastModifiedBy>Usuário do Windows</cp:lastModifiedBy>
  <dcterms:modified xsi:type="dcterms:W3CDTF">2019-01-2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