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30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o informação do Executivo junto a </w:t>
      </w:r>
      <w:r>
        <w:rPr>
          <w:rFonts w:cs="Arial" w:ascii="Arial" w:hAnsi="Arial"/>
          <w:b/>
          <w:sz w:val="23"/>
          <w:szCs w:val="23"/>
        </w:rPr>
        <w:t>Secretaria Planejamento e Gestã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Marcos Gianelli de Toledo</w:t>
      </w:r>
      <w:r>
        <w:rPr>
          <w:rFonts w:cs="Arial" w:ascii="Arial" w:hAnsi="Arial"/>
          <w:sz w:val="23"/>
          <w:szCs w:val="23"/>
        </w:rPr>
        <w:t>, para que nos informem se houve resposta do órgão competente para a realização da extensão de iluminação pública no acesso entre a Rua Ana Maria Vaz e a Rua São Judas Tadeu no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  <w:sz w:val="23"/>
          <w:szCs w:val="23"/>
        </w:rPr>
        <w:t>Secretaria de Planejamento e Gestã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Marcos Gianelli de Toledo</w:t>
      </w:r>
      <w:r>
        <w:rPr>
          <w:rFonts w:cs="Arial" w:ascii="Arial" w:hAnsi="Arial"/>
          <w:sz w:val="23"/>
          <w:szCs w:val="23"/>
        </w:rPr>
        <w:t>, para que nos informem se houve resposta do órgão competente para a realização de extensão de iluminação pública no acesso entre a Rua Ana Maria Vaz e a Rua São Judas Tadeu no Parque Santo Anton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demanda apresentada através da Indicação 130/2017 – Protocolo de 03/02/2017, encaminhada pela pasta supracitada à concessionária competente que não se manifestou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sabido que o acesso entre a Rua Ana Maria Vaz e a rua São Judas Tadeu no Parque Santo Antonio, hoje, é uma rota movimentada e liga o Centro ao Jardim Paulista e Parque Suburban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fluxo de pessoas que transitam por ele, principalmente no período da noite é grande onde, tendo em vista a passagem de vários moradores que retornam de seus trabalhos, escolas e faculdades até chegarem em suas casa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tendimento desta demanda se faz necessário, pois, ocasionará não só comodidade aos moradores, como também trará segurança a todos com a diminuição de assaltos e a inibição de usuários de entorpecentes que ficam às escuras no trajeto.</w:t>
      </w:r>
    </w:p>
    <w:p>
      <w:pPr>
        <w:pStyle w:val="Normal"/>
        <w:ind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pegasus</dc:creator>
  <dc:description/>
  <cp:keywords/>
  <dc:language>en-US</dc:language>
  <cp:lastModifiedBy>CMI User</cp:lastModifiedBy>
  <cp:lastPrinted>2017-02-03T11:25:00Z</cp:lastPrinted>
  <dcterms:modified xsi:type="dcterms:W3CDTF">2019-01-28T11:36:00Z</dcterms:modified>
  <cp:revision>9</cp:revision>
  <dc:subject/>
  <dc:title>Sugestão de Modelo de Indicação</dc:title>
</cp:coreProperties>
</file>