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90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Lagoa do Abate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Lagoa do Abate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26</Words>
  <Characters>1224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5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