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 xml:space="preserve">INDICAÇÃO Nº 1442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feita a “CONCRETAGEM” da viela 327 da Rua SALMÃO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feita a “CONCRETAGEM” da viela 327 da Rua SALMÃ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feita a Concretagem da Viela 327,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6 de outu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78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4:17:00Z</dcterms:created>
  <dc:creator>Gabinete</dc:creator>
  <dc:description/>
  <dc:language>en-US</dc:language>
  <cp:lastModifiedBy>Gabinete</cp:lastModifiedBy>
  <cp:lastPrinted>2017-03-16T12:44:00Z</cp:lastPrinted>
  <dcterms:modified xsi:type="dcterms:W3CDTF">2017-10-26T14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