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8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viela entre as Ruas Ana Araújo de Castro e Rua Vitório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viela entre as Ruas Ana Araújo de Castro e Rua Vitório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no local supracitado reclamando de buracos que vem tomando grandes proporções e causando sérios transtornos e prejuízos aos moradores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4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08T12:59:00Z</dcterms:modified>
  <cp:revision>3</cp:revision>
  <dc:subject/>
  <dc:title>INDICAÇÃO nº        /2013</dc:title>
</cp:coreProperties>
</file>