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junto à Secretaria Municipal de Saúde e Bem Estar, se há um estudo ou viabilidade da descentralização de um Posto completo da Base do SAMU com os profissionais da saúde e ambulância, no Pronto Socorr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junto à Secretaria Municipal de Saúde e Bem Estar, se há um estudo ou viabilidade da descentralização de um Posto completo da Base do SAMU com os profissionais da saúde e ambulância, no Pronto Soco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 pelo fato da grande demanda de pedidos de atendimentos feitos por munícipes desta região.</w:t>
      </w:r>
      <w:r>
        <w:rPr>
          <w:rFonts w:ascii="Calibri" w:hAnsi="Calibri"/>
        </w:rPr>
        <w:t xml:space="preserve"> Este requerimento de informações, se faz necessário, para informarmos os munícipes desta região se há essa possibilidade ou não. </w:t>
      </w:r>
      <w:r>
        <w:rPr>
          <w:rFonts w:ascii="Calibri" w:hAnsi="Calibri" w:asciiTheme="minorHAnsi" w:hAnsiTheme="minorHAnsi"/>
        </w:rPr>
        <w:t>Caso haja algum estudo ou a viabilidade, peço gentilmente que seja informado a esta Casa de Leis para que tenhamos o conhecimento e possamos passar a quem nos procurar pedindo informações sobre este assunt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 de junh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Câmara Municipal de Itapevi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a0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2:00Z</dcterms:created>
  <dc:creator>Gabinete</dc:creator>
  <dc:description/>
  <dc:language>en-US</dc:language>
  <cp:lastModifiedBy>Gabinete</cp:lastModifiedBy>
  <dcterms:modified xsi:type="dcterms:W3CDTF">2017-06-08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