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917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Rua do Panorama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Rua do Panorama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14450" cy="8597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4</Words>
  <Characters>1212</Characters>
  <CharactersWithSpaces>14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5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