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fazer uma requalificação da iluminação pública da Rua Das Laranjeiras situada no Bairro Monte Serrat II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fazer uma requalificação da iluminação pública da rua Das Laranjeiras situada no bairro Monte Serrat II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a demanda de residências que ali existem hoje em todas as ruas deste bairro. Hoje, a carga de energia disponível na rede elétrica, provavelmente deve estar atendendo ao seu limite. Tal fato se dá pelas quedas de energia e oscilações que ocorrem nas residências em determinados horários de pico e com isso oferecendo risco de queimar os equipamentos eletroeletrônicos das casas nesta região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novem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6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03:00Z</dcterms:created>
  <dc:creator>Gabinete</dc:creator>
  <dc:description/>
  <dc:language>en-US</dc:language>
  <cp:lastModifiedBy>Gabinete</cp:lastModifiedBy>
  <dcterms:modified xsi:type="dcterms:W3CDTF">2017-11-06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