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564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a manutenção dos degraus, implantação de um corrimão e manutenção da iluminação do escadão que liga as ruas São Paulo e Francisco Rodrigues Paes, em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a manutenção dos degraus, implantação de um corrimão e manutenção da iluminação do escadão que liga as ruas São Paulo e Francisco Rodrigues Paes, em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a indicação se faz necessária, devido à grande demanda de solicitações feitas pelos munícipes a este vereador, sinalizando a necessidade de manutenção dos degraus que estão quebrados, e também da implantação de um corrimão, pois nesse escadão descem idosos e crianças, além também da implantação de iluminação nesta via que por ser muito escura apresenta maior risco de assaltos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m iluminação, facilita a visualização a longa distância de qualquer indivíduo mal-intencionado, além de passar a sensação de segurança às pessoas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6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256</Words>
  <Characters>1386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7:43:00Z</dcterms:created>
  <dc:creator>CMI User</dc:creator>
  <dc:description/>
  <dc:language>en-US</dc:language>
  <cp:lastModifiedBy>CMI User</cp:lastModifiedBy>
  <dcterms:modified xsi:type="dcterms:W3CDTF">2019-09-06T18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