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04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informe a esta Casa de Leis, se existe estudos para a criação do Conselho Municipal de Esporte e Lazer em noss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studos para a criação do Conselho Municipal de Esportes e Lazer em nosso municípi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s Conselhos municipais são criados com objetivos de estudar, proporem e deliberarem sobre as diretrizes e políticas governamentais proporcionando participação direta da sociedade e qualidade de vida a popul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studos para a criação do Conselho Municipal de Esportes e Lazer tem a finalidade de assegurar medidas eficazes de atuação nas diversas áreas em que estão inseridos proporcionando auxílio direto na Secretaria da pasta.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Poder Executivo tem desempenhado importante trabalho junto aos Conselhos Municipais que de forma eficiente e eficaz auxiliam diretamente nas tomadas de decisões, inclusive orçamentária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Dada a relevância da matéria e, considerando a necessidade de ampliar o esporte e lazer em nossa cidade, requeiro aprovação junto aos nobres pares para que o Executivo nos informe sobre estudos para a criação do referido conselho. Cabe-me informar que este pedido já foi objeto do requerimento nº 1034/2018 deste vereador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40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455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1:00Z</dcterms:created>
  <dc:creator>Usuário do Windows</dc:creator>
  <dc:description/>
  <dc:language>en-US</dc:language>
  <cp:lastModifiedBy>Usuário do Windows</cp:lastModifiedBy>
  <dcterms:modified xsi:type="dcterms:W3CDTF">2019-01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