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º 265 /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queiro ao Governo Estadual na pessoa do Excelentíssimo Governador João Doria informações sobre a implantação da Escola Técnica de Itapevi (ETEC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Governo Estadu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Governador João Doria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junto à Secretaria de Governo, aos cuidados do Secretário Rodrigo Garcia (Vice-Governador), informações sobre o andamento da implantação de uma Escola Técnica Estadual administrada pelo Centro Paula Souza em nossa cidade, e esclareça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o está a parceria com a Prefeitura de Itapevi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m prazo para o início e termino das Obras?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ntos cursos e quais são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uto desde 2013 conforme o requerimento em anexo 22/2013(Anexo), para a nossa cidade ser comtemplada por uma Escola Técnica, e ao meu lado nessa luta estava o nosso prefeito Igor Soares para realização desse sonho, desde a época como vereador e logo em seguida como deputado estadual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 ano de 2017 na sua batalha em favor de nossa população teve um êxito com a ajuda dessa casa de leis, e com apoio do ex Governador Geraldo Alckmin, foi assinado o convênio entre o Estado e Prefeitura, para a realização desse sonho e finalmente juntos obtivemos a vitória e nossos munícipes serão comtemplados com a implantação da Etec (Escola Técnica).  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a escola técnica gratuita em nossa cidade, é um grande sonho de mais de 230 mil habitantes de Itapevi, a anos que essa casa de leis já aprovou vários projetos em favor da parceria da Prefeitura com o Estado. ” E junto com os nobres pares, luto para que esse sonho se realize em prol dos nossos munícipes que anseiam por uma qualificação profissional.</w:t>
      </w:r>
    </w:p>
    <w:p>
      <w:pPr>
        <w:pStyle w:val="Normal"/>
        <w:spacing w:lineRule="auto" w:line="240" w:before="280" w:after="28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8   de Janeiro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40" w:before="280" w:after="28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2268" w:right="1418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10:00Z</dcterms:created>
  <dc:creator>Guilherme P. A. Junior</dc:creator>
  <dc:description/>
  <cp:keywords/>
  <dc:language>en-US</dc:language>
  <cp:lastModifiedBy>CMI User</cp:lastModifiedBy>
  <cp:lastPrinted>2019-01-28T13:33:00Z</cp:lastPrinted>
  <dcterms:modified xsi:type="dcterms:W3CDTF">2019-03-21T14:32:00Z</dcterms:modified>
  <cp:revision>13</cp:revision>
  <dc:subject/>
  <dc:title>REQUERIMENTO Nº   / 2017</dc:title>
</cp:coreProperties>
</file>