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PROJETO DE LEI 51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ltera a Lei 2.539, de 25 de abril de 2018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º O art. 2º da Lei 2.539, de 25 de abril de 2018 passa a vigorar com a seguinte red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rt. 2º A remuneração dos servidores públicos ativos e inativos da Câmara Municipal de Itapevi/SP, será reajustada por 100% (cem por cento) da inflação acumulada no período de 1º de janeiro de 2015 a 31 de dezembro de 2015, medida pelo IPCA/IBGE, conforme novo quadro de Vencimento Base VB – Anexo I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º Os demais dispositivos permanecem inalter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3º Esta Lei entra em vigor na data de sua publicação, retroagindo seus efeitos a 1º de maio de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 Bemvindo Moreira Nery, 03 de maio de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ERSON CAVAN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FAEL ALAN DE MORAES ROM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ce-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eira Secretá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IANO CAMARGO ANTON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Secret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ONILDO ANDRADE DA H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ceiro Secret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pós a regular tramitação do Projeto que originou a Lei 2.539, de 25 de abril de 2018, verificou-se a existência de uma inconsistência no art. 2º do mesmo, o qual ao tratar do índice oficial utilizado para o cálculo do reajuste refere-se ao INPC, contudo os cálculos e valores foram baseados no IPCA, índice oficial utilizado para tais alter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ortanto, o presente Projeto visa tão-somente corrigir tal situ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ssim, solicitamos aos demais pares a aprovação do pres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 Bemvindo Moreira Nery, 03 de maio de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ERSON CAVAN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FAEL ALAN DE MORAES ROM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ce-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eira Secretá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IANO CAMARGO ANTON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Secret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ONILDO ANDRADE DA H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ceiro Secretário</w:t>
      </w:r>
    </w:p>
    <w:sectPr>
      <w:footerReference w:type="default" r:id="rId2"/>
      <w:type w:val="nextPage"/>
      <w:pgSz w:w="11906" w:h="16838"/>
      <w:pgMar w:left="1985" w:right="851" w:gutter="0" w:header="0" w:top="1985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6681161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27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780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22bd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22b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3ba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62b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7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22bd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22bd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1383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B375AB-D4AA-4F35-9459-B3B15FD18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4</Words>
  <Characters>1426</Characters>
  <CharactersWithSpaces>168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43:00Z</dcterms:created>
  <dc:creator>Saraiva Tamboré</dc:creator>
  <dc:description/>
  <dc:language>en-US</dc:language>
  <cp:lastModifiedBy>Rafael</cp:lastModifiedBy>
  <cp:lastPrinted>2018-05-03T17:47:00Z</cp:lastPrinted>
  <dcterms:modified xsi:type="dcterms:W3CDTF">2018-05-03T1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