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6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43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_GoBack"/>
      <w:r>
        <w:rPr/>
        <w:t xml:space="preserve">Solicita informações do Executivo, junto à Secretária de Saúde e Bem Estar Sr. Luiza Nasi Fernandes, se há estudos para atendimento Pediátrico e Ortopédico 24hs no Pronto Socorro do Cardoso e no Pronto Socorro de Amador Bueno.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 Estar Sr. Luiza Nasi Fernandes, se há estudos para atendimento Pediátrico e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tualmente só temos atendimento pediátrico e ortopédico 24 horas no Pronto Socorro Central, o que acaba criando uma centralização desses atendimentos após o horário comercial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anto o atendimento de pediatria como ortopedia, são urgências e é de suma importância que esses 2 atendimentos sejam realizados 24 horas nos prontos socorros da cidad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7:00Z</dcterms:created>
  <dc:creator>Usuário do Windows</dc:creator>
  <dc:description/>
  <dc:language>en-US</dc:language>
  <cp:lastModifiedBy>Usuário do Windows</cp:lastModifiedBy>
  <dcterms:modified xsi:type="dcterms:W3CDTF">2019-01-31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