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4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referente à limpeza e estudos para a pavimentação asfáltica da Rua Serra do Aracai, altura do nº 18 (próximo a Comunidade São Carlos) Jardim Rosemary, neste municípi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referente à limpeza e estudos para a pavimentação asfáltica da Rua Serra do Aracai, altura do nº 18 (próximo a Comunidade São Carlos)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, verificamos que a rua supracitada já é em sua grande maioria asfaltada, mas próximo ao nº 18 em diante falta pavimentação, fato que vem causando grande transtorno, pois não tem condições de circulação de pedestres, o acesso é limitado, dificultando o dia a dia dos moradores. 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outub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16:00Z</dcterms:created>
  <dc:creator>locação</dc:creator>
  <dc:description/>
  <dc:language>en-US</dc:language>
  <cp:lastModifiedBy>locação</cp:lastModifiedBy>
  <cp:lastPrinted>2017-02-21T20:19:00Z</cp:lastPrinted>
  <dcterms:modified xsi:type="dcterms:W3CDTF">2017-10-24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