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INDICAÇÃO Nº 1430/2017 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 xml:space="preserve">: 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>Indico ao Poder Executivo Municipal, na pessoa do Excelentíssimo Sr. Igor Soares Ebert, Prefeito Municipal, que oficie à Secretaria ou Departamento Responsável, a necessidade da alteração do itinerário da linha 133I1 ITAPEVI (Vila Gióia) / OSASCO (Vila Yara) passando a operar a partir da divisa de São Roque, da Rodovia Engenheiro Renê Benedito da Silva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INDICO </w:t>
      </w:r>
      <w:r>
        <w:rPr>
          <w:rFonts w:cs="Arial" w:ascii="Calibri" w:hAnsi="Calibri" w:asciiTheme="minorHAnsi" w:hAnsiTheme="minorHAnsi"/>
        </w:rPr>
        <w:t>a Mesa, na forma regimental vigente, que seja oficiado ao Poder Executivo Municipal, na pessoa do Excelentíssimo Sr. Igor Soares Ebert, Prefeito Municipal, que oficie à Secretaria ou Departamento Responsável, a necessidade da alteração do itinerário da linha 133I1 ITAPEVI (Vila Gióia) / OSASCO (Vila Yara) passando a operar a partir da divisa de São Roque, da Rodovia Engenheiro Renê Benedito da Silva, neste municípi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Esta indicação se faz necessária, haja vista, ser uma reivindicação feita a este legislador pelos munícipes daquela região que utilizam essa linha e tem que pegar um ônibus até o Vila Gióia causando gastos desnecessários de tempo e dinheiro. Esta mudança contemplará usuários de todos os bairros à margem da Rodovia Engenheiro Renê Benedito da Silva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eastAsia="Calibri" w:cs="Arial" w:ascii="Calibri" w:hAnsi="Calibri" w:asciiTheme="minorHAnsi" w:hAnsiTheme="minorHAnsi"/>
        </w:rPr>
        <w:t>Diante destes fatos, faço essa indicação, c</w:t>
      </w:r>
      <w:r>
        <w:rPr>
          <w:rFonts w:cs="Arial"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23 de outubro de 2017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6:00Z</dcterms:created>
  <dc:creator>Gabinete</dc:creator>
  <dc:description/>
  <dc:language>en-US</dc:language>
  <cp:lastModifiedBy>Gabinete</cp:lastModifiedBy>
  <dcterms:modified xsi:type="dcterms:W3CDTF">2017-10-23T15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