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OÇÃO DE APLAUSOS</w:t>
      </w:r>
      <w:r>
        <w:rPr>
          <w:b/>
          <w:i/>
        </w:rPr>
        <w:t xml:space="preserve"> </w:t>
      </w:r>
      <w:r>
        <w:rPr>
          <w:b/>
        </w:rPr>
        <w:t xml:space="preserve">nº 577 / 2019 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both"/>
        <w:rPr/>
      </w:pPr>
      <w:r>
        <w:rPr/>
        <w:tab/>
        <w:t xml:space="preserve"> A Câmara de Vereadores de Itapevi, por meio do Vereador Ivonildo Andrade da Hora que subscreve este documento, aprovam Moção de APLAUSOS a Cabeleireira, Ivanilde Nery dos Santos de Oliveira, pelo seu excelente trabalho em prol do social de nossa cidade. 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A dona Ivanilde é natural da Bahia, mora na cidade de Itapevi a 25 anos no bairro Alto da Colina, se tornou cabeleireira profissional no ano de 2000, já está chegando aos 20 anos de profissão, uma pessoa que tem muito orgulho e amor pela sua profissão, muito religiosa e grata a Deus por tudo, é muito reconhecida no bairro, o qual todos tem um grande carinho e respeito pelo seu trabalho. Tenho um carinho enorme por ela, principalmente por ser seu conterrâneo e admirador desse povo trabalhador do nosso estado baian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1080"/>
        <w:jc w:val="both"/>
        <w:rPr/>
      </w:pPr>
      <w:r>
        <w:rPr/>
        <w:t>Sala das Sessões Bemvindo Moreira Nery, 31 de Outubro de 2019.</w:t>
      </w:r>
    </w:p>
    <w:p>
      <w:pPr>
        <w:pStyle w:val="Normal"/>
        <w:spacing w:lineRule="auto" w:line="36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1418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6:38:00Z</dcterms:created>
  <dc:creator>pegasus</dc:creator>
  <dc:description/>
  <cp:keywords/>
  <dc:language>en-US</dc:language>
  <cp:lastModifiedBy>CMI User</cp:lastModifiedBy>
  <cp:lastPrinted>2018-07-26T12:44:00Z</cp:lastPrinted>
  <dcterms:modified xsi:type="dcterms:W3CDTF">2019-11-05T14:10:00Z</dcterms:modified>
  <cp:revision>3</cp:revision>
  <dc:subject/>
  <dc:title>Sugestão de Modelo de Moção</dc:title>
</cp:coreProperties>
</file>