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3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Excelentíssimo Prefeito Igor Soares junto a Secretaria competente, para que realize a implantação de tubulação de rede de água na Rua Telma (trecho dos nº 43 ao 420) Parque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 seja oficiado ao Excelentíssimo Prefeito Igor Soares, para que interceda junto a Secretaria competente e realize a implantação de rede de água na Rua Telma (trecho dos nº 43 ao 420) Parque We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tendendo as reinvindicações da comunidade local, solicitamos a instalação de tubulação de agua no local supracitado, afim de que os moradores tenham o direito de receber a agua potável.</w:t>
      </w:r>
      <w:r>
        <w:rPr>
          <w:rFonts w:cs="Arial Unicode MS" w:ascii="Arial" w:hAnsi="Arial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Considerando a relevância da matéria é imprescindível que o Poder Executivo adote providências necessárias no sentido de realizar esta benfeitoria em prol da comunidade do Parque Wey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outu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2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7-10-27T13:47:00Z</dcterms:modified>
  <cp:revision>4</cp:revision>
  <dc:subject/>
  <dc:title>Sugestão de Modelo de Requerimento</dc:title>
</cp:coreProperties>
</file>