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REQUERIMENTO Nº 262/2019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820" w:hanging="0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>Súmula:</w:t>
      </w:r>
      <w:r>
        <w:rPr>
          <w:rFonts w:cs="Calibri"/>
        </w:rPr>
        <w:t xml:space="preserve"> Requeiro Informação junto à AES-Eletropaulo fornecedora de energia elétrica ao município, o real motivo da Rua Particular, que fica próximo à Rua 23, não está sendo atendida com iluminação pública, no Bairro Monte Serrat II, nesta municipalidade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>REQUEIRO</w:t>
      </w:r>
      <w:r>
        <w:rPr>
          <w:rFonts w:cs="Calibri"/>
        </w:rPr>
        <w:t xml:space="preserve"> à Mesa, após ouvido o Douto Plenário na forma regimental vigente, que seja oficiado</w:t>
      </w:r>
      <w:bookmarkStart w:id="0" w:name="_GoBack"/>
      <w:bookmarkEnd w:id="0"/>
      <w:r>
        <w:rPr>
          <w:rFonts w:cs="Calibri"/>
        </w:rPr>
        <w:t xml:space="preserve"> à AES - Eletropaulo, fornecedora de energia elétrica ao município, o real motivo da Rua Particular, que fica próximo à rua 23, não está sendo atendida com iluminação pública, no Bairro Monte Serrat II, nesta municipalidade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Senhor, Presidente;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 xml:space="preserve">Senhores Vereadores;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Senhoras Vereadoras;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Trata-se de uma solicitação feita pelos munícipes a este legislador, sinalizando esta necessidade uma vez que a falta de iluminação traz uma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grande preocupação as pessoas que moram neste bairro e necessitam passar por esta estrada no período noturno ou de madrugada, trata-se um de uma região com características rurais com muitas chácaras, tornando se um local vulnerável, oferecendo riscos para quem necessita passar por lá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Este requerimento de informações, faz-se necessário, para informarmos aos munícipes sobre este serviço. Peço gentilmente que seja informado a está Casa de Leis para que possamos repassar as devidas informações para as pessoas que nos tem procurado. 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8 de janeiro de 2019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ba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359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4:00Z</dcterms:created>
  <dc:creator>Usuário do Windows</dc:creator>
  <dc:description/>
  <dc:language>en-US</dc:language>
  <cp:lastModifiedBy>Usuário do Windows</cp:lastModifiedBy>
  <dcterms:modified xsi:type="dcterms:W3CDTF">2019-01-28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