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248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úmula</w:t>
      </w:r>
      <w:r>
        <w:rPr>
          <w:rFonts w:cs="Arial" w:ascii="Arial" w:hAnsi="Arial"/>
          <w:color w:val="000000" w:themeColor="text1"/>
          <w:sz w:val="22"/>
          <w:szCs w:val="22"/>
        </w:rPr>
        <w:t>: Indico ao Poder Executivo Municipal, Prefeito Igor Ebert Soares que oficie a Secretaria ou Departamento Responsável, da necessidade de</w:t>
      </w:r>
      <w:r>
        <w:rPr>
          <w:rFonts w:ascii="Calibri" w:hAnsi="Calibri" w:asciiTheme="minorHAnsi" w:hAnsiTheme="minorHAnsi"/>
          <w:sz w:val="22"/>
          <w:szCs w:val="22"/>
        </w:rPr>
        <w:t xml:space="preserve"> Implantação</w:t>
      </w:r>
      <w:r>
        <w:rPr>
          <w:rFonts w:ascii="Calibri" w:hAnsi="Calibri" w:asciiTheme="minorHAnsi" w:hAnsiTheme="minorHAnsi"/>
        </w:rPr>
        <w:t xml:space="preserve"> de uma Pista de Caminhada na Rodovia Engenheiro Rene Benedito Silva, do Km 45 ao 48, neste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que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2"/>
        </w:rPr>
        <w:t>que oficie a Secretaria ou Departamento Responsável, da necessidade de</w:t>
      </w:r>
      <w:r>
        <w:rPr>
          <w:rFonts w:ascii="Calibri" w:hAnsi="Calibri" w:asciiTheme="minorHAnsi" w:hAnsiTheme="minorHAnsi"/>
        </w:rPr>
        <w:t xml:space="preserve"> implantação de uma Pista de Caminhada na rodovia Engenheiro Rene Benedito Silva, do KM 45 ao 48 </w:t>
      </w:r>
      <w:r>
        <w:rPr>
          <w:rFonts w:cs="Arial" w:ascii="Arial" w:hAnsi="Arial"/>
          <w:color w:val="000000" w:themeColor="text1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e reivindicação feita pelos munícipes desta região a este legislador, muitas vezes até pela prescrição e orientação médica, pois a prática da caminhada traz grandes benefícios a saúde, ajudando na prevenção de doenças cardiovasculares, gerando bem-estar ao pulmão fazendo com que se elimine uma quantidade de impurezas, deixando o corpo com mais disposição, enfim trazendo qualidade de vida as pessoas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5 de agost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 - 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9:00Z</dcterms:created>
  <dc:creator>Gabinete</dc:creator>
  <dc:description/>
  <dc:language>en-US</dc:language>
  <cp:lastModifiedBy>Gabinete</cp:lastModifiedBy>
  <dcterms:modified xsi:type="dcterms:W3CDTF">2017-08-2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