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301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ascii="Verdana" w:hAnsi="Verdana"/>
          <w:b/>
          <w:sz w:val="20"/>
        </w:rPr>
        <w:tab/>
      </w: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o informação do Executivo, junto a </w:t>
      </w:r>
      <w:r>
        <w:rPr>
          <w:rFonts w:cs="Arial" w:ascii="Arial" w:hAnsi="Arial"/>
          <w:b/>
        </w:rPr>
        <w:t xml:space="preserve">Secretaria de Esportes, Lazer e Juventude – SELJ, </w:t>
      </w:r>
      <w:r>
        <w:rPr>
          <w:rFonts w:cs="Arial" w:ascii="Arial" w:hAnsi="Arial"/>
        </w:rPr>
        <w:t xml:space="preserve">na pessoa de seu Secretário, </w:t>
      </w:r>
      <w:r>
        <w:rPr>
          <w:rFonts w:cs="Arial" w:ascii="Arial" w:hAnsi="Arial"/>
          <w:b/>
        </w:rPr>
        <w:t>Sr. Claudio Dutra Barros,</w:t>
      </w:r>
      <w:r>
        <w:rPr>
          <w:rFonts w:cs="Arial" w:ascii="Arial" w:hAnsi="Arial"/>
        </w:rPr>
        <w:t xml:space="preserve"> para que informe se está no cronograma da municipalidade a criação de </w:t>
      </w:r>
      <w:r>
        <w:rPr>
          <w:rFonts w:cs="Arial" w:ascii="Arial" w:hAnsi="Arial"/>
          <w:b/>
        </w:rPr>
        <w:t>área de lazer com pista para caminhada e academia ao ar livre</w:t>
      </w:r>
      <w:r>
        <w:rPr>
          <w:rFonts w:cs="Arial" w:ascii="Arial" w:hAnsi="Arial"/>
        </w:rPr>
        <w:t>, no terreno situado na Av. dos Sul Americanos, ao lado da E. E. Profº José Sérgio Pereira - Parque Suburb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, nos termos do art. 192–C do Regimento Interno, que seja oficiado ao Excelentíssimo Senhor Igor Soares Ebert, Prefeito Municipal, para que interceda junto à </w:t>
      </w:r>
      <w:r>
        <w:rPr>
          <w:rFonts w:cs="Arial" w:ascii="Arial" w:hAnsi="Arial"/>
          <w:b/>
        </w:rPr>
        <w:t>Secretaria de Esportes, Lazer e Juventude - SELJ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Claudio Dutra Barros</w:t>
      </w:r>
      <w:r>
        <w:rPr>
          <w:rFonts w:cs="Arial" w:ascii="Arial" w:hAnsi="Arial"/>
        </w:rPr>
        <w:t xml:space="preserve">, para que nos informe se está no cronograma da municipalidade, a criação de </w:t>
      </w:r>
      <w:r>
        <w:rPr>
          <w:rFonts w:cs="Arial" w:ascii="Arial" w:hAnsi="Arial"/>
          <w:b/>
        </w:rPr>
        <w:t>área de lazer com pista para caminhada e academia ao ar livre</w:t>
      </w:r>
      <w:r>
        <w:rPr>
          <w:rFonts w:cs="Arial" w:ascii="Arial" w:hAnsi="Arial"/>
        </w:rPr>
        <w:t>, no terreno situado na Av. dos Sul Americanos, ao lado da E. E. Profº José Sérgio Pereira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rocurado por diversos moradores do Parque Suburbano, um dos bairros que mais cresceram habitacionalmente em nosso município, ouvi sobre a nec</w:t>
      </w:r>
      <w:bookmarkStart w:id="0" w:name="_GoBack"/>
      <w:bookmarkEnd w:id="0"/>
      <w:r>
        <w:rPr>
          <w:rFonts w:cs="Arial" w:ascii="Arial" w:hAnsi="Arial"/>
        </w:rPr>
        <w:t>essidade da criação de espaços de lazer para atendimento e desenvolvimento de crianças e jovens, bem como atividades para os idosos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bairro conta, atualmente, com poucos espaços onde as crianças possam se divertir com brinquedos direcionados, onde jovens possam ter seus momentos de descontração e bate-papos e, também, onde os idosos possam ter períodos diários na busca de uma melhor qualidade de vida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s devem ser estimuladas a todo instante, sejam elas físicas ou mentais. Da prática de um exercício físico até a leitura de um livro são exemplos do quanto é importante a presença de um espaço, que é tão esperado, pela população do bairro supracitado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diante do exposto, peço que viabilizem esse pedido, pois, se faz necessário melhorar a qualidade de vida do bairro, o desenvolvimento de crianças e jovens, bem como, manter a jovialidade dos idosos nele pres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 de janei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duardo Kiko” - PODEMOS</w:t>
      </w:r>
    </w:p>
    <w:p>
      <w:pPr>
        <w:pStyle w:val="Normal"/>
        <w:spacing w:before="0" w:after="160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2</Words>
  <Characters>1851</Characters>
  <CharactersWithSpaces>21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29:00Z</dcterms:created>
  <dc:creator>Usuário do Windows</dc:creator>
  <dc:description/>
  <dc:language>en-US</dc:language>
  <cp:lastModifiedBy>Usuário do Windows</cp:lastModifiedBy>
  <dcterms:modified xsi:type="dcterms:W3CDTF">2019-01-28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