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900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Serra da Jureia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Serra da Jureia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a rua citada do Monte Serrat, como conservação, execução e manutenção de melhorias urbanas, ambientais e paisagísticas de áreas verdes na região, e ainda outros serviços tais como poda de árvores, concretagem de vielas e sinalização vertical apropriada na rua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1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3665" cy="9048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26</Words>
  <Characters>1226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11-01T15:1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