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55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em toda a extensão da Rua da Granja n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 xml:space="preserve">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em toda a extensão da Rua da Granja n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por vez que esta via não tem este dispositivo, onde os mesmos são obrigados a transitarem no escuro por esta via correndo riscos e devido a escuridão, aumenta o risco de alguém mal-intencionado tentar investir e praticar algum tipo de maldade, inclusive, assaltos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c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0:00Z</dcterms:created>
  <dc:creator>Gabinete</dc:creator>
  <dc:description/>
  <dc:language>en-US</dc:language>
  <cp:lastModifiedBy>Gabinete</cp:lastModifiedBy>
  <dcterms:modified xsi:type="dcterms:W3CDTF">2017-10-31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