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62/2019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b/>
        </w:rPr>
        <w:t>Súmula:</w:t>
      </w:r>
      <w:r>
        <w:rPr/>
        <w:t xml:space="preserve"> Requeiro informações junto a Companhia de Água e Saneamento Básico - SABESP, se há possibilidade de a mesma fazer manutenção asfáltica da Rua Praia do Cumbuco, entre os números 163 a 170, Vila Nova Esperança, nesta municipalidade. </w:t>
      </w:r>
    </w:p>
    <w:p>
      <w:pPr>
        <w:pStyle w:val="Normal"/>
        <w:spacing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a Mesa, na forma regimental vigente, que seja oficiada a Companhia de Água e Saneamento Básico - SABESP, para que informe a esta Casa de Leis, se há possibilidade de a mesma fazer manutenção asfáltica da Rua Praia do Cumbuco, entre os números 163 a 170, Vila Nova Esperança nesta municipalidade.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- </w:t>
      </w:r>
    </w:p>
    <w:p>
      <w:pPr>
        <w:pStyle w:val="Normal"/>
        <w:spacing w:lineRule="auto" w:line="240" w:before="0" w:after="0"/>
        <w:rPr/>
      </w:pPr>
      <w:r>
        <w:rPr/>
        <w:t>Senhoras Vereadoras;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Este requerimento de informação se faz necessário por se tratar de varras solicitações feitas por munícipes a este legislador, sinalizando esta necessidade de uma vez que se trata de um serviço feito anteriormente pela SABES nesta tua do serviço de tubulação, posteriormente feito a capa asfáltica em toda a extensão do buraco e o mesmo hoje se encontra afundado oferecendo riscos por não se saber a causa disso podendo ser uma erosão ou o próprio afundamento do aterramento feito nesta rua deste bairro. Caso haja informação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Por fim, conto com ó apojo dos nobres pares e aproveito para renovar meus protestos de estima e consideraçã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Sala das Sessões Bemvindo Moreira Nery, 28 janeiro de 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4b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8:00Z</dcterms:created>
  <dc:creator>Usuário do Windows</dc:creator>
  <dc:description/>
  <dc:language>en-US</dc:language>
  <cp:lastModifiedBy>Usuário do Windows</cp:lastModifiedBy>
  <dcterms:modified xsi:type="dcterms:W3CDTF">2019-01-28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