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ÇÃO DE APLAUSOS</w:t>
      </w:r>
      <w:r>
        <w:rPr>
          <w:b/>
          <w:i/>
        </w:rPr>
        <w:t xml:space="preserve"> </w:t>
      </w:r>
      <w:r>
        <w:rPr>
          <w:b/>
        </w:rPr>
        <w:t xml:space="preserve">nº 576 / 2019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sz w:val="14"/>
        </w:rPr>
      </w:pPr>
      <w:r>
        <w:rPr/>
        <w:tab/>
        <w:t xml:space="preserve"> A Câmara de Vereadores de Itapevi, por meio do Vereador Ivonildo Andrade da Hora que subscreve este documento, aprovam Moção de APLAUSOS a Cabeleireira, Érica Souza Gonçalves dos Santos, pelo seu excelente trabalho em prol do social de nossa cidade. 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Nascida em Osasco, mas desde dos primeiros dias residente e criada na cidade de Itapevi. Atualmente com 33 anos de idade. A Érika é filha de uma pernambucana e um baiano Sr Pedro e Sra Cida.... Tendo apenas 1 irmã (Ely). Casada com Natanael há 18 anos e mãe de Daniel (17 anos). A Érika desde de cedo soube o que seria e com o que trabalharia. Aos 9 anos fazia das suas bonecas modelos... A cada semana realizava um penteado novo, a família logo percebeu que Érika tinha um talento nato. Com 13 anos já decidida do que queria ingressou em cursos gratuitos de cabelereiros.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Desde de muito cedo sempre foi guerreira e persistente nos seus objetivos. Ser mãe aos 15 anos só lhe serviu para ter mais garra e força de vontade para vencer a vida. Se passaram os dias e logo as coisas começaram a entrar no seu lugar. Construiu sua história degrau a degrau e hoje pode dizer que é uma profissional na área da beleza. Não apenas exercendo sua profissão com excelência, mas também sendo que o dom a qual possui mexe com as pessoas de dentro para fora. Participando de eventos como voluntária. Afinal suas mãos transformam não só cabelos... transforma vi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080"/>
        <w:jc w:val="both"/>
        <w:rPr/>
      </w:pPr>
      <w:r>
        <w:rPr/>
        <w:t>Sala das Sessões Bemvindo Moreira Nery, 31 de Outubro de 2019.</w:t>
      </w:r>
    </w:p>
    <w:p>
      <w:pPr>
        <w:pStyle w:val="Normal"/>
        <w:spacing w:lineRule="auto" w:line="3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8:00Z</dcterms:created>
  <dc:creator>pegasus</dc:creator>
  <dc:description/>
  <cp:keywords/>
  <dc:language>en-US</dc:language>
  <cp:lastModifiedBy>CMI User</cp:lastModifiedBy>
  <cp:lastPrinted>2018-07-26T12:44:00Z</cp:lastPrinted>
  <dcterms:modified xsi:type="dcterms:W3CDTF">2019-11-05T14:09:00Z</dcterms:modified>
  <cp:revision>8</cp:revision>
  <dc:subject/>
  <dc:title>Sugestão de Modelo de Moção</dc:title>
</cp:coreProperties>
</file>