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 244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2"/>
        </w:rPr>
      </w:pPr>
      <w:bookmarkStart w:id="0" w:name="_GoBack"/>
      <w:r>
        <w:rPr>
          <w:rFonts w:cs="Calibri"/>
          <w:b/>
          <w:bCs/>
          <w:sz w:val="22"/>
        </w:rPr>
        <w:t xml:space="preserve">Súmula: </w:t>
      </w:r>
      <w:r>
        <w:rPr>
          <w:rFonts w:cs="Calibri"/>
          <w:sz w:val="22"/>
        </w:rPr>
        <w:t xml:space="preserve">- Requeiro Informações do Poder Executivo, junto a </w:t>
      </w:r>
      <w:r>
        <w:rPr>
          <w:rFonts w:cs="Calibri"/>
        </w:rPr>
        <w:t>ENEL – Distribuidora de Energia Elétrica de Itapevi</w:t>
      </w:r>
      <w:r>
        <w:rPr>
          <w:rFonts w:cs="Calibri"/>
          <w:sz w:val="22"/>
        </w:rPr>
        <w:t>, a esta Casa de Leis, para que verifique se há algum estudo ou a viabilidade de se fazer a troca do transformador e o aumento da carga na rede de energia elétrica em toda a extensão da Rua José Valencio, Vila São Francisco nesta municipalidade.</w:t>
      </w:r>
      <w:bookmarkEnd w:id="0"/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 xml:space="preserve">à Mesa, após ouvido o Douto Plenário na forma regimental vigente, que seja oficiado, o Poder Executivo, junto a </w:t>
      </w:r>
      <w:r>
        <w:rPr>
          <w:rFonts w:cs="Calibri"/>
        </w:rPr>
        <w:t>ENEL – Distribuidora de Energia Elétrica de Itapevi</w:t>
      </w:r>
      <w:r>
        <w:rPr>
          <w:rFonts w:cs="Calibri"/>
          <w:sz w:val="22"/>
        </w:rPr>
        <w:t>, e informe a esta Casa de Leis, se há algum estudo ou a viabilidade de se fazer a troca do transformador e o aumento da carga na rede de energia elétrica em toda a extensão da Rua José Valendo, Vila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u w:val="single"/>
        </w:rPr>
      </w:pPr>
      <w:r>
        <w:rPr>
          <w:rFonts w:cs="Calibri"/>
          <w:b/>
          <w:bCs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  <w:t>Este requerimento de informações se faz necessário, pelo fato de existir um grande aumento na demanda de residências nesta região. Hoje, a carga de energia disponível na rede elétrica, poderá estar atendendo próximo ao seu limite total. Tal fato se dá pelas constantes quedas de energia e oscilações que ocorrem nas residências em determinados horários de pico e com isso oferecendo risco de queimar os equipamentos eletroeletrônicos das casas nesta região. Esta troca do transformador e o aumente da carga de energia elétrica desta via pública, poderá trazer mais qualidade no serviço prestado à população. Caso haja informações, peço gentilmente que seja informado a esta Casa de Leis para que possamos repassar as devidas informações às pessoas que nos tem procurad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,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69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69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5</Words>
  <Characters>1598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CMI User</dc:creator>
  <dc:description/>
  <dc:language>en-US</dc:language>
  <cp:lastModifiedBy>CMI User</cp:lastModifiedBy>
  <cp:lastPrinted>2019-01-28T14:30:00Z</cp:lastPrinted>
  <dcterms:modified xsi:type="dcterms:W3CDTF">2019-01-28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