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438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em toda a extensão da Rua Esperança – Jardim São Joã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em toda a extensão da Rua Esperança – Jardim São João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supracitada, reclamando de buracos que vem tomando grandes proporções e causando sérios transtornos e prejuízos a moradores e usuários que utilizam a rua, além dos riscos inerentes à situaçã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outu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20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10-24T18:23:00Z</dcterms:modified>
  <cp:revision>3</cp:revision>
  <dc:subject/>
  <dc:title>INDICAÇÃO nº        /2013</dc:title>
</cp:coreProperties>
</file>