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467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providências do Executivo junto a Secretaria de Infraestrutura e Serviços Municipais, Sr. Ramon Medrano de Almada, para que realize a operação tapa buraco em toda a extensão da Avenida Luiz Reviglio – Jardim Bela Vist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r. Igor Soares, Prefeito Municipal, para que determine através da Secretaria de Infraestrutura e Serviços Municipais, a operação tapa buraco em toda a extensão da Avenida Luiz Reviglio – Jardim Bela Vista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em nosso gabinete, moradores da rua supracitada, reclamando de buracos que vem tomando grandes proporções e causando sérios transtornos e prejuízos a moradores e usuários que utilizam a rua, além dos riscos inerentes à situação. Foto anex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1 de novembr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07:00Z</dcterms:created>
  <dc:creator>Pegasus</dc:creator>
  <dc:description/>
  <cp:keywords/>
  <dc:language>en-US</dc:language>
  <cp:lastModifiedBy>locação</cp:lastModifiedBy>
  <cp:lastPrinted>2017-05-08T09:43:00Z</cp:lastPrinted>
  <dcterms:modified xsi:type="dcterms:W3CDTF">2017-11-01T14:11:00Z</dcterms:modified>
  <cp:revision>3</cp:revision>
  <dc:subject/>
  <dc:title>INDICAÇÃO nº        /2013</dc:title>
</cp:coreProperties>
</file>