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23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ind w:left="453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:</w:t>
      </w:r>
      <w:r>
        <w:rPr>
          <w:rFonts w:cs="Calibri" w:cstheme="minorHAnsi"/>
        </w:rPr>
        <w:t xml:space="preserve"> Requeiro informação da Empresa Metropolitana de Transportes Urbanos de São Paulo - EMTU, quanto, a alteração do itinerário da linha 13311 Itapevi (Vila Gióia) Osasco (Vila Yara) passando a operara partir da rotatória de Amador Bueno, que fica aproximadamente no km 46, da Rodovia Engenheiro Renê Benedito da Silva, neste município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REQUEIRO</w:t>
      </w:r>
      <w:r>
        <w:rPr>
          <w:rFonts w:cs="Calibri" w:cstheme="minorHAnsi"/>
        </w:rPr>
        <w:t xml:space="preserve"> à Mesa, após ouvido o Douto Plenário na forma regimental vigente, que oficie a Empresa Metropolitana de Transportes Urbanos </w:t>
      </w:r>
      <w:r>
        <w:rPr>
          <w:rFonts w:cs="Calibri" w:cstheme="minorHAnsi"/>
          <w:i/>
          <w:iCs/>
        </w:rPr>
        <w:t xml:space="preserve">de </w:t>
      </w:r>
      <w:r>
        <w:rPr>
          <w:rFonts w:cs="Calibri" w:cstheme="minorHAnsi"/>
        </w:rPr>
        <w:t>São Paulo - EMTU, quanto a alteração do itinerário da linha 13311 ITAPEVI (Vila Gióia) OSASCO (Vila Vara) passando a operara parte da rotatória de Amador Bueno, na altura aproximadamente do km 46, da Rodovia Engenheiro Renê Benedita da Silv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rata-se de uma solicitação feita pelos munícipes a este legislador e este requerimento faz se necessário, haja vista, ser </w:t>
      </w:r>
      <w:r>
        <w:rPr>
          <w:rFonts w:cs="Calibri" w:cstheme="minorHAnsi"/>
          <w:iCs/>
        </w:rPr>
        <w:t xml:space="preserve">uma </w:t>
      </w:r>
      <w:r>
        <w:rPr>
          <w:rFonts w:cs="Calibri" w:cstheme="minorHAnsi"/>
        </w:rPr>
        <w:t>reivindicação feita pelos munícipes daquela região que utilizam essa linha e tem que pegar um ônibus até o Vila Gióia causando gastos desnecessários de tempo e dinheir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mudança contemplara usuários de todos os bairros à margem da Rodovia Engenheiro Renê Benedito da Silv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Diante destes fatos, faço este requerimento, contando com 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0:00Z</dcterms:created>
  <dc:creator>CMI User</dc:creator>
  <dc:description/>
  <dc:language>en-US</dc:language>
  <cp:lastModifiedBy>CMI User</cp:lastModifiedBy>
  <dcterms:modified xsi:type="dcterms:W3CDTF">2019-01-28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