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259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ind w:left="4536" w:hanging="0"/>
        <w:jc w:val="both"/>
        <w:rPr/>
      </w:pPr>
      <w:r>
        <w:rPr>
          <w:b/>
        </w:rPr>
        <w:t>Súmula:</w:t>
      </w:r>
      <w:r>
        <w:rPr/>
        <w:t xml:space="preserve"> Requeiro informação do Poder Executivo Municipal, na pessoa do Excelentíssimo Senhor Igor Soares Ebert, Prefeito Municipal, se há algum estudo técnico ou a viabilidade de se descentralização de um Posto completo da -Base do SAMU com os profissionais da saúde e ambulância, no Pronto Socorro de Amador Bueno, nesta municipalidad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 após ouvido o Douto Plenário na forma regimental vigente, seja oficiado ao Excelentíssimo Senhor Igor Soares Ebert, Prefeito Municipal, se há algum estudo técnico ou a viabilidade de se descentralização de um Posto completo da Base do SÂMU com os profissionais da saúde e ambulância, no Pronto Socorro de Amador Bueno, nesta municipalidad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rPr/>
      </w:pPr>
      <w:r>
        <w:rPr/>
        <w:t>Senhor Presidente:</w:t>
      </w:r>
    </w:p>
    <w:p>
      <w:pPr>
        <w:pStyle w:val="Normal"/>
        <w:spacing w:before="0" w:after="0"/>
        <w:rPr/>
      </w:pPr>
      <w:r>
        <w:rPr/>
        <w:t xml:space="preserve">Senhores Vereadores: </w:t>
      </w:r>
    </w:p>
    <w:p>
      <w:pPr>
        <w:pStyle w:val="Normal"/>
        <w:spacing w:before="0" w:after="0"/>
        <w:rPr/>
      </w:pPr>
      <w:r>
        <w:rPr/>
        <w:t xml:space="preserve">Senhoras Vereadora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Este requerimento de informação se faz necessário por se tratar de várias solicitações feitas por moradores a este legislador, sinalizando esta necessidade uma vez que este serviço traria grandes benefícios pela grande demanda de pessoas desta região que passam por atendimentos médicos. Caso haja algum estudo ou a viabilidade, peço gentilmente que seja informado a esta Casa de Lei para que possamos repassar a quem de direito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28 janeiro de 2019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 xml:space="preserve">PODEMOS  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5:00Z</dcterms:created>
  <dc:creator>CMI User</dc:creator>
  <dc:description/>
  <dc:language>en-US</dc:language>
  <cp:lastModifiedBy>CMI User</cp:lastModifiedBy>
  <dcterms:modified xsi:type="dcterms:W3CDTF">2019-01-28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