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LAUSOS</w:t>
      </w:r>
      <w:r>
        <w:rPr>
          <w:b/>
          <w:i/>
        </w:rPr>
        <w:t xml:space="preserve"> </w:t>
      </w:r>
      <w:r>
        <w:rPr>
          <w:b/>
        </w:rPr>
        <w:t xml:space="preserve">nº 575 / 2019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14"/>
        </w:rPr>
      </w:pPr>
      <w:r>
        <w:rPr/>
        <w:tab/>
        <w:t xml:space="preserve"> A Câmara de Vereadores de Itapevi, por meio do Vereador Ivonildo Andrade da Hora que subscreve este documento, aprovam Moção de APLAUSOS a Cabeleireira, Cintia Juliana de Abreu Barcelos, pelo seu excelente trabalho em prol do social de nossa cidade.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Minha querida amiga Cintia, Começou na área trabalhando a domicílio no ano de 2016, somente aos finais de semana e as vezes durante a semana, trabalhava em um outro emprego, mas sempre junta com sua irmã Vanessa. Em 2017, ficou desempregada e decidiu abrir seu primeiro espaço no bairro do jardim paulista.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Em 2018 tiveram uma grande oportunidade de trabalhar no salão Vips Coiffer no centro de Itapevi, onde tiveram mais visibilidade para seus serviços, trabalham a 3 anos juntas, e agora no ano de 2019 conquistaram seu próprio espaço somente de tranças afro, uma conquista muito grande e valiosa para essas irmãs guerreir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/>
        <w:t>Sala das Sessões Bemvindo Moreira Nery, 04 de Novembro de 2019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59:00Z</dcterms:created>
  <dc:creator>pegasus</dc:creator>
  <dc:description/>
  <cp:keywords/>
  <dc:language>en-US</dc:language>
  <cp:lastModifiedBy>CMI User</cp:lastModifiedBy>
  <cp:lastPrinted>2018-07-26T12:44:00Z</cp:lastPrinted>
  <dcterms:modified xsi:type="dcterms:W3CDTF">2019-11-05T14:08:00Z</dcterms:modified>
  <cp:revision>4</cp:revision>
  <dc:subject/>
  <dc:title>Sugestão de Modelo de Moção</dc:title>
</cp:coreProperties>
</file>