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91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a Forquilha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a Forquilha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2</Words>
  <Characters>120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