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8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José Augusto Francisco Carmaneiro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José Augusto Francisco Carmaneiro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32</Words>
  <Characters>125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