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90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José Antônio da Silva Santos,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360"/>
        <w:jc w:val="both"/>
        <w:rPr/>
      </w:pPr>
      <w:r>
        <w:rPr>
          <w:rFonts w:eastAsia="Times New Roman"/>
        </w:rPr>
        <w:t xml:space="preserve">     </w:t>
      </w:r>
      <w:r>
        <w:rPr/>
        <w:t>Nascido na cidade de Carapicuíba, e criado em Itapevi desde dos seus primeiros dias de vida, tem hoje 27 anos de idade e um morador apaixonado da nossa cidade e admite que não consegue morar em outro lugar, é conhecido na cidade como “ Zoio” filho dos Paraibanos Srº Severino (Seu Bel) e Srª Maria Gorete, declara ter um grande orgulho pela criação que teve dos seus pais.</w:t>
      </w:r>
    </w:p>
    <w:p>
      <w:pPr>
        <w:pStyle w:val="Normal"/>
        <w:spacing w:lineRule="auto" w:line="360"/>
        <w:jc w:val="both"/>
        <w:rPr/>
      </w:pPr>
      <w:r>
        <w:rPr>
          <w:rFonts w:eastAsia="Times New Roman"/>
        </w:rPr>
        <w:t xml:space="preserve">     </w:t>
      </w:r>
      <w:r>
        <w:rPr/>
        <w:t>Casado com a Mayara Sousa, pai de duas filhas, Pietra Sophia (5 anos) e Heloysa (5 meses) que ele tanto ama, e vive totalmente em função delas.</w:t>
      </w:r>
    </w:p>
    <w:p>
      <w:pPr>
        <w:pStyle w:val="Normal"/>
        <w:spacing w:lineRule="auto" w:line="360"/>
        <w:jc w:val="both"/>
        <w:rPr/>
      </w:pPr>
      <w:r>
        <w:rPr>
          <w:rFonts w:eastAsia="Times New Roman"/>
        </w:rPr>
        <w:t xml:space="preserve">     </w:t>
      </w:r>
      <w:r>
        <w:rPr/>
        <w:t>José Antônio iniciou sua vida como profissional do cabelo no ano de 2012. E mesmo diante das dificuldades encontradas, nunca desistiu de buscar o melhor para seus clientes e nesses 6 anos sempre se aperfeiçoa com cursos e participa de vários workshops, ciente em oferecer seus melhores serviços, qualidade destacável desse meu amigo e seu lado humano para fazer o social, disposto a colocar em práticas seus dotes profissionais em eventos beneficentes expressando sua total dedicação e atenção.</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31 de Outu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3:00Z</dcterms:created>
  <dc:creator>pegasus</dc:creator>
  <dc:description/>
  <cp:keywords/>
  <dc:language>en-US</dc:language>
  <cp:lastModifiedBy>CMI User</cp:lastModifiedBy>
  <cp:lastPrinted>2018-07-26T12:05:00Z</cp:lastPrinted>
  <dcterms:modified xsi:type="dcterms:W3CDTF">2019-11-05T14:21:00Z</dcterms:modified>
  <cp:revision>6</cp:revision>
  <dc:subject/>
  <dc:title>Sugestão de Modelo de Moção</dc:title>
</cp:coreProperties>
</file>